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75386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13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                                     </w:t>
      </w:r>
    </w:p>
    <w:p>
      <w:pPr>
        <w:pStyle w:val="Normal"/>
        <w:shd w:fill="FFFFFF" w:val="clear"/>
        <w:spacing w:lineRule="atLeast" w:line="270" w:before="0" w:after="13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atLeast" w:line="270" w:before="0" w:after="13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atLeast" w:line="270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художественно-творческих способностей личности была и остается одной из актуальных проблем педагогики и психологии. Особенно эта проблема обостряется в сложные критические периоды жизни общества, когда наиболее остро ощущается необходимость в творческих личностях, способных самостоятельно, по-новому разрешать возникшие трудности. Развитие творческой личности не представляется возможным без использования такого эффективного средства воспитания, как художественное творчество. Особое место, в котором занимает театр, способный приобщить к общечеловеческим духовным ценностям и сформировать творческое отношение к действительности, являясь средством и способом самопознания, самораскрытия и самореализаци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атр своей многомерностью, своей многоликостью и синтетической природой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е театром в раннем школьном возрасте способствует приобщению к литературе. Сегодня все больше детей вырастает, так и не полюбив книгу. Чаще всего дети читают хрестоматии, журналы, смотрят видеофильмы, кино, играют в компьютерные игры, а художественная книга остается в стороне. Усилить воздействие книги как средства познания может театр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еатральное искусство способно эффективно повлиять на воспитательно-образовательный процесс. Особенность программы в том, что театральный коллектив состоит из ребят–одноклассников начальной школы. Совместные занятия творчеством помогут  сплотить коллектив. Оно не только помогает воспитывать, но и обучает с помощью игры, т.к. для детей игра в этом возрасте – основной вид деятельности, постоянно перерастающий в работу (обучение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ерский тренинг предполагает широкое использование элемента игры. Подлинная заинтересованность,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  <w:br/>
        <w:t xml:space="preserve">   Беседы о театре знакомят обучающихся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основ актёрского мастерства способствует формированию у ребят художественного вкуса и эстетического отношения к действительности. </w:t>
      </w:r>
    </w:p>
    <w:p>
      <w:pPr>
        <w:pStyle w:val="Normal"/>
        <w:shd w:fill="FFFFFF" w:val="clear"/>
        <w:spacing w:lineRule="atLeast" w:line="270" w:before="0" w:after="1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детей формируются нравственные знания и чувства: любовь, сопереживание, жалость. Быстрая утомляемость  – характерная особенность данного возраста. Театрализация стихов, литературных произведений, простейшие инсценировки  снимают эмоциональное и физическое напряжение. Заучивание  текста роли тренирует память, а импровизация – фантазию.    Итогом курса является участие учеников в инсценировках, концертных программах, постановке спектаклей, приобретение опыта режиссёра,  художника-оформителя, актёра. </w:t>
      </w:r>
    </w:p>
    <w:p>
      <w:pPr>
        <w:pStyle w:val="Normal"/>
        <w:shd w:fill="FFFFFF" w:val="clear"/>
        <w:spacing w:lineRule="atLeast" w:line="270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 воспитание и развитие участника творческого коллектива, раскрытие его возможностей и способностей к публичным выступлениям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208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раясь на синтетическую природу театрального искусства,</w:t>
      </w:r>
    </w:p>
    <w:p>
      <w:pPr>
        <w:pStyle w:val="Normal"/>
        <w:shd w:fill="FFFFFF" w:val="clear"/>
        <w:spacing w:lineRule="atLeast" w:line="270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скрытию и развитию творческого потенциала каждого ребенка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08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овладеть навыками коллективного взаимодействия и</w:t>
      </w:r>
    </w:p>
    <w:p>
      <w:pPr>
        <w:pStyle w:val="Normal"/>
        <w:shd w:fill="FFFFFF" w:val="clear"/>
        <w:spacing w:lineRule="atLeast" w:line="270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208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ь любовь к театральной деятельности, желание к дальнейшему развитию в данном направлении.</w:t>
      </w:r>
    </w:p>
    <w:p>
      <w:pPr>
        <w:pStyle w:val="Normal"/>
        <w:shd w:fill="FFFFFF" w:val="clear"/>
        <w:spacing w:lineRule="atLeast" w:line="270" w:before="0" w:after="138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 рассматривается в контексте других видов искусства, и учащимся</w:t>
      </w:r>
    </w:p>
    <w:p>
      <w:pPr>
        <w:pStyle w:val="Normal"/>
        <w:shd w:fill="FFFFFF" w:val="clear"/>
        <w:spacing w:lineRule="atLeast" w:line="270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й школы даются общие представления о его специфике.</w:t>
      </w:r>
    </w:p>
    <w:p>
      <w:pPr>
        <w:pStyle w:val="Normal"/>
        <w:shd w:fill="FFFFFF" w:val="clear"/>
        <w:spacing w:lineRule="atLeast" w:line="270" w:before="0" w:after="138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троится на следующих принципах:</w:t>
      </w:r>
    </w:p>
    <w:p>
      <w:pPr>
        <w:pStyle w:val="Normal"/>
        <w:shd w:fill="FFFFFF" w:val="clear"/>
        <w:spacing w:lineRule="atLeast" w:line="270" w:before="0" w:after="1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ятельностный</w:t>
      </w:r>
      <w:r>
        <w:rPr>
          <w:rFonts w:cs="Times New Roman" w:ascii="Times New Roman" w:hAnsi="Times New Roman"/>
          <w:color w:val="000000"/>
          <w:sz w:val="28"/>
          <w:szCs w:val="28"/>
        </w:rPr>
        <w:t> подход к воспитанию и развитию ребенка средствами театра, где школьник выступает в роли то актёра, то музыканта, то художника, на практике узнаёт о том, что актёр – это одновременно и творец, и материал, и инструмент;</w:t>
      </w:r>
    </w:p>
    <w:p>
      <w:pPr>
        <w:pStyle w:val="Normal"/>
        <w:shd w:fill="FFFFFF" w:val="clear"/>
        <w:spacing w:lineRule="atLeast" w:line="270" w:before="0" w:after="1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нцип креа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– предполагает максимальную ориентацию на творчество ребенка, на развитие его психофизических ощущений, раскрепощение личности.</w:t>
      </w:r>
    </w:p>
    <w:p>
      <w:pPr>
        <w:pStyle w:val="Normal"/>
        <w:shd w:fill="FFFFFF" w:val="clear"/>
        <w:spacing w:lineRule="atLeast" w:line="270" w:before="0" w:after="1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208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208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208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ирование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208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снов сценического мастерства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208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ценирование прочитанного произведения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208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спектакля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208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малых группах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208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ёрский тренинг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208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</w:t>
      </w:r>
    </w:p>
    <w:p>
      <w:pPr>
        <w:pStyle w:val="Normal"/>
        <w:numPr>
          <w:ilvl w:val="0"/>
          <w:numId w:val="5"/>
        </w:numPr>
        <w:spacing w:lineRule="atLeast" w:line="270" w:before="0" w:after="0"/>
        <w:ind w:left="208" w:hanging="36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</w:t>
      </w:r>
    </w:p>
    <w:p>
      <w:pPr>
        <w:pStyle w:val="Normal"/>
        <w:shd w:fill="FFFFFF" w:val="clear"/>
        <w:spacing w:lineRule="atLeast" w:line="270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ы программы:</w:t>
      </w:r>
    </w:p>
    <w:p>
      <w:pPr>
        <w:pStyle w:val="Normal"/>
        <w:shd w:fill="FFFFFF" w:val="clear"/>
        <w:spacing w:lineRule="atLeast" w:line="270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Мы играем – мы мечтаем!»</w:t>
      </w:r>
    </w:p>
    <w:p>
      <w:pPr>
        <w:pStyle w:val="Normal"/>
        <w:shd w:fill="FFFFFF" w:val="clear"/>
        <w:spacing w:lineRule="atLeast" w:line="270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«Основы актёрского мастер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«Наш театр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70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работу с учащимися начального школьного возраста. Включает в себя двухгодичный курс – 144 часа (по 72 часа в год), в том числе 16 часов отдается индивидуальной работ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опирается на следующие нормативно-правовые докумен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закон  Российской  Федерации  от  29.12.2012  № 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 Правительства  Российской  Федерации  от  04.09.2014 №  1726-р  «Об  утверждении  Концепции  развития  дополнительного  образования дет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 Президента  Российской  Федерации  от  07.05.2012  №  597  «О  мерах  по реализации  государственной социальной  политик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 Президента  Российской  Федерации  от  01.06.2012  №  761  «О  национальной стратегии в интересах детей на 2012-2017 год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Министерства  образования  и  науки  Российской  Федерации  от 29.08.2013  №  1008  «Об  утверждении  Порядка  организации  и  осуществления образовательной  деятельности  по  дополнительным  общеобразовательным программам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обрнауки России от 18.11.2015 № 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главного управления образования и молодёжной политики Алтайского края    от 19.03.2015 № 535 «Об утверждении методических рекомендаций по разработке дополнительных общеобразовательных (общеразвивающих) программ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Главного  государственного  санитарного  врача  Российской  Федерации от 04.07.2014 №  41  «Об утверждении СанПиП  2.4.4.3172-14 «Санитарно-эпидемиологические  требования  к  устройству,  содержанию  и организации  режима  работы  образовательных  организаций  дополнительного  образования детей»  (зарегистрировано  в Минюсте  РФ 20.08.2014,  per. № 33660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Алтайского  края  от  04.09.2013  №  56-ЗС  «Об  образовании  в  Алтайском  кра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 Алтайского  края  от  13.11.2012  №617 «Об утверждении  стратегии  действий  в  интересах детей в Алтайском  крае на 2012-2017  годы».</w:t>
      </w:r>
    </w:p>
    <w:p>
      <w:pPr>
        <w:pStyle w:val="Normal"/>
        <w:shd w:fill="FFFFFF" w:val="clear"/>
        <w:spacing w:lineRule="atLeast" w:line="270" w:before="0" w:after="1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tLeast" w:line="270" w:before="0" w:after="1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1-го год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73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084"/>
        <w:gridCol w:w="1512"/>
        <w:gridCol w:w="1903"/>
        <w:gridCol w:w="2638"/>
      </w:tblGrid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tLeast" w:line="270" w:before="0" w:after="1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Мы играем – мы мечтаем!»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развитие  внимания и воображения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ы  детских спектаклей на диске. Беседа, иллюстрирова-ние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ваем способности: ставим спектакль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спектакл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«Основы актёрского мастерства»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мика. Пантомима.  Изображаем гнев, радость, печаль, счастье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по ролям стихотворений, басен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нескольких инсценировок стихотворений и басен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екораций и костюмов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 перед учениками других классов и в ДОУ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1 год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учающиеся должны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 - уметь активизировать свою фантазию;</w:t>
        <w:br/>
        <w:t>-  иметь представление о  жанрах театрального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ть представление об основных составляющих театра;</w:t>
        <w:br/>
        <w:t>-  участвовать в инсценировках.</w:t>
        <w:br/>
      </w:r>
    </w:p>
    <w:p>
      <w:pPr>
        <w:pStyle w:val="Normal"/>
        <w:shd w:fill="FFFFFF" w:val="clear"/>
        <w:spacing w:lineRule="atLeast" w:line="270" w:before="0" w:after="1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2-й год обучения</w:t>
      </w:r>
    </w:p>
    <w:p>
      <w:pPr>
        <w:pStyle w:val="Normal"/>
        <w:shd w:fill="FFFFFF" w:val="clear"/>
        <w:spacing w:lineRule="atLeast" w:line="270" w:before="0" w:after="138"/>
        <w:jc w:val="both"/>
        <w:rPr/>
      </w:pPr>
      <w:r>
        <w:rPr/>
        <w:t> 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096"/>
        <w:gridCol w:w="1559"/>
        <w:gridCol w:w="1843"/>
        <w:gridCol w:w="2693"/>
      </w:tblGrid>
      <w:tr>
        <w:trPr/>
        <w:tc>
          <w:tcPr>
            <w:tcW w:w="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55" w:hRule="atLeast"/>
        </w:trPr>
        <w:tc>
          <w:tcPr>
            <w:tcW w:w="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«Наш театр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начала – придумай, потом покажи» - игра - тренин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декламаци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провизац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. Моноло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и обсуждение материала для театрализованной программы  для родителе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ролей,</w:t>
            </w:r>
          </w:p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е читк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етиции театрализованной программы  для родителе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екораций и костюм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программы для родител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лучших номеров для выступл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13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1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Планируемые результаты 2-го года обучения</w:t>
        <w:br/>
        <w:t>обучаю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ть представление о художественном чтении,  основах сценического движения, речи;</w:t>
        <w:br/>
        <w:t xml:space="preserve"> - коллективно выполнять зад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выступать на публике индивидуально и в группе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вовать в постановке спектакля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  <w:br/>
        <w:t xml:space="preserve">                                      Формы подведения итог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концертных программах (не менее двух за период обуч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ные меропри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театральных постановках (не менее двух за период обуч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в конкурсах исполнительского мастер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а участников, дипломы победителей конкур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ьзованная литература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кции Педагогической академии профессиональных компетенций, составленные на основ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ферова, Л.Д. Речевой тренинг: дикция и произношение: учебное пособ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Л. Д. Алферова. – Изд.2-е, доп. – СПб.: изд-во СПбГАТИ, 2007. – 104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ильев, Ю. А. Сценическая речь: Восприятие. Воображение. Воздейств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для творчества: учебное пособие для студентов вузов / Ю. А. Василье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. : Изд-во СПбГАТИ, 2007. – 432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ирнова, М. В. Скороговорки в речевом тренинге : учеб. пособие / М.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. 2-е изд. СПб.: Изд-во СПбГАТИ, 2009. – 105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ценическая речь: учеб. для студ. театр. учеб. заведений / ред.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Козлянинова, И. Ю. Промптова. 4-е изд., испр. М.: ГИТИС, 2006. – 536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ифонова, О. М. Сценическая речь в драматическом театре и кин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спец-ти 070201 «Актерское искусство»/ О.М. Трифоно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ГАКИ, ФХТ, каф. сцен.речи.-Барнул АлтГАКИ, 2007.11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нциклопедический словарь юного зрителя. – М.: Педагогика, 1989. – 416 с. Ил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43:00Z</dcterms:created>
  <dc:creator>User</dc:creator>
  <dc:description/>
  <cp:keywords/>
  <dc:language>en-US</dc:language>
  <cp:lastModifiedBy>User</cp:lastModifiedBy>
  <cp:lastPrinted>2017-10-21T15:55:00Z</cp:lastPrinted>
  <dcterms:modified xsi:type="dcterms:W3CDTF">2023-09-06T03:21:00Z</dcterms:modified>
  <cp:revision>4</cp:revision>
  <dc:subject/>
  <dc:title/>
</cp:coreProperties>
</file>