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Усть-Пристанского района за девять месяцев 2019 года</w:t>
      </w:r>
    </w:p>
    <w:p>
      <w:pPr>
        <w:pStyle w:val="Style18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19 года на территории Алтайского края произошло 283 (9 мес. 2018 года – 284, -0,35%) ДТП с участием детей и подростков, в которых получили ранения 298 (9 мес. 2018 года – 301, -0,99%) несовершеннолетних, 10 (9 мес. 2018 года – 8, 25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40 </w:t>
      </w:r>
      <w:r>
        <w:rPr>
          <w:rFonts w:eastAsia="MS Mincho;ＭＳ 明朝"/>
          <w:sz w:val="28"/>
          <w:szCs w:val="28"/>
        </w:rPr>
        <w:t xml:space="preserve">(9 мес. 2018 года – 116, 20,69%) ДТП произошло с участием детей-пассажиров, в результате которых 8 погибло (9 мес. 2018 года – 3, 166,67%) погибло и 156 (9 мес. 2018 года – 129, 20,93%) получили ранения. Количество ДТП, в которых пострадавшие дети до 12 лет, перевозились без детских удерживающих устройств – 21 (9 мес. 2018 года – 13, 61,54%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ершении 109 (9 мес. 2018 года – 122, -10,66%) наездов на детей-пешеходов погибло 1 (9 мес. 2018 года – 4, -75,00%) детей, 108 (9 мес. 2018 года – 123, -12,19%) получили травмы. 54 наезда на несовершеннолетних на пешеходных переходах (9 мес. 2018 года – 58, -6,90%), при этом пострадали 54 (9 мес. 2018 года – 59, -8,47%) детей-пешеходов, 0 детей (9 мес. 2018 года – 1, -100%) погиб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9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6 </w:t>
      </w:r>
      <w:r>
        <w:rPr>
          <w:rFonts w:eastAsia="MS Mincho;ＭＳ 明朝"/>
          <w:szCs w:val="28"/>
        </w:rPr>
        <w:t xml:space="preserve">дорожно-транспортных происшествий </w:t>
      </w:r>
      <w:r>
        <w:rPr>
          <w:sz w:val="28"/>
          <w:szCs w:val="28"/>
        </w:rPr>
        <w:t xml:space="preserve">(9 мес. 2018 года – 13, -53,85%), при этом 6 (9 мес. 2018 года – 14, -57,14%) пострадало и 0 погибло (9 мес. 2018 года – 0, 0%). С участием детей-велосипедистов произошло 28 (9 мес. 2018 года – 35, -20,00%) дорожно-транспортных происшествий, в которых получили ранения 28 несовершеннолетних (9 мес. 2018 год – 34, -17,64%) и 1 (9 мес. 2018 год – 1, 0%) поги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94 (9 мес. 2018 года – 270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текущего года на территории Усть-Пристанского района зарегистрировано 1 дорожно-транспортное происшествие, в котором пострадал несовершеннолетний пассажир в возрасте до 16 лет (9 мес. 2018 года – 1). Указанное ДТП произошло в августе 2019 года.</w:t>
      </w:r>
    </w:p>
    <w:p>
      <w:pPr>
        <w:pStyle w:val="Normal"/>
        <w:tabs>
          <w:tab w:val="clear" w:pos="708"/>
          <w:tab w:val="left" w:pos="6555" w:leader="none"/>
        </w:tabs>
        <w:ind w:firstLine="709"/>
        <w:jc w:val="both"/>
        <w:rPr/>
      </w:pPr>
      <w:r>
        <w:rPr>
          <w:sz w:val="28"/>
          <w:szCs w:val="28"/>
        </w:rPr>
        <w:t>ДТП с участием несовершеннолетних в возрасте от 16 до 18 лет не зарегистрирова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чиной совершения ДТП является нарушение ПДД РФ водителем транспортного сред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текущего года на территории Усть-Пристанского района дорожно-транспортных происшествий не зарегистрировано 1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6:00Z</dcterms:created>
  <dc:creator>SEKR</dc:creator>
  <dc:description/>
  <cp:keywords/>
  <dc:language>en-US</dc:language>
  <cp:lastModifiedBy>Валентина Кандаурова</cp:lastModifiedBy>
  <cp:lastPrinted>2019-01-14T17:36:00Z</cp:lastPrinted>
  <dcterms:modified xsi:type="dcterms:W3CDTF">2019-10-15T02:32:00Z</dcterms:modified>
  <cp:revision>5</cp:revision>
  <dc:subject/>
  <dc:title> </dc:title>
</cp:coreProperties>
</file>